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rin I</w:t>
        <w:tab/>
        <w:tab/>
        <w:tab/>
        <w:tab/>
        <w:tab/>
        <w:tab/>
        <w:tab/>
        <w:tab/>
        <w:tab/>
        <w:t xml:space="preserve">                   VCHS 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28"/>
          <w:szCs w:val="28"/>
        </w:rPr>
        <w:t>课堂练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4410</wp:posOffset>
            </wp:positionH>
            <wp:positionV relativeFrom="paragraph">
              <wp:posOffset>135890</wp:posOffset>
            </wp:positionV>
            <wp:extent cx="1477645" cy="9036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28"/>
          <w:szCs w:val="28"/>
        </w:rPr>
        <w:t xml:space="preserve">Classroom  practice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Unit 5-Lesson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 xml:space="preserve">)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Question &amp; Answer</w:t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ame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softHyphen/>
        <w:t>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ask your partner the question and fill out the answer</w:t>
      </w:r>
      <w:r>
        <w:rPr>
          <w:b/>
          <w:sz w:val="32"/>
          <w:szCs w:val="32"/>
        </w:rPr>
        <w:t>, use all of words you learned from Unit 5 lesson B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今天几度？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今天天气怎么样？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今天天气是雨天，对不对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明天会不会下雨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后天天气比较热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还是明天比较热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现在是夏天还是秋天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今天比昨天热，还是冷？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你家昨天开空调了吗？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你喜欢吃什么口味的冰淇淋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你喜欢喝什么冰的饮料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40:00Z</dcterms:created>
  <dc:creator>alin</dc:creator>
  <dc:description/>
  <cp:keywords/>
  <dc:language>en-US</dc:language>
  <cp:lastModifiedBy>Anita Lin</cp:lastModifiedBy>
  <cp:lastPrinted>2013-02-11T00:09:00Z</cp:lastPrinted>
  <dcterms:modified xsi:type="dcterms:W3CDTF">2017-08-31T18:49:00Z</dcterms:modified>
  <cp:revision>6</cp:revision>
  <dc:subject/>
  <dc:title>Classroom Practice:</dc:title>
</cp:coreProperties>
</file>